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11.2017г. период поставки: 01.03  – 30.06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еталь 181.21.27.351 КРОНШТЕЙ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0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ета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81.21.27.351-01 КРОНШТЕЙН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00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3 – 30.06.2018г. Расчет осуществляется согласно Спецификации: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еталь 181.21.27.351 КРОНШТЕЙ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0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ета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81.21.27.351-01 КРОНШТЕЙН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50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еталь 181.21.27.351 КРОНШТЕЙН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0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ета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81.21.27.351-01 КРОНШТЕЙН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00 ш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3 – 30.06.2018г. Расчет осуществляется согласно Спецификации: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еталь 181.21.27.351 КРОНШТЕЙН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0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ета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81.21.27.351-01 КРОНШТЕЙН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50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дека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7-11-29T07:50:00Z</dcterms:modified>
  <cp:revision>24</cp:revision>
  <dc:subject/>
  <dc:title>Тендерная заявка  №1</dc:title>
</cp:coreProperties>
</file>